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ФИНАНСОВ ЧУВАШСКОЙ РЕСПУБЛИКИ</w:t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июня 2009 г.                                                                              №105/п                                                  </w:t>
      </w:r>
    </w:p>
    <w:p>
      <w:pPr>
        <w:pStyle w:val="Normal"/>
        <w:spacing w:lineRule="exact" w:line="320" w:before="0" w:after="0"/>
        <w:ind w:firstLine="73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ind w:firstLine="737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ект</w:t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ind w:right="4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Министерства финансов Чувашской Республики от 11 марта 2008 г. № 76/п </w:t>
      </w:r>
    </w:p>
    <w:p>
      <w:pPr>
        <w:pStyle w:val="Normal"/>
        <w:spacing w:lineRule="exact" w:line="320" w:before="0" w:after="0"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риказ Министерства финансов Чувашской Республики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1 марта 2008 г. № 76/п  «Об утверждении Порядка взыскания в доход республиканского бюджета Чувашской Республики неиспользованных остатков межбюджетных трансфертов, полученных в форме субвенций и субсидий» (зарегистрирован в Министерстве юстиции Чувашской Республики 3 апреля 2008 г., регистрационный № 316) следующие изменения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, преамбуле и пункте 1 слова «субвенций и субсидий» заменить словами «субсидий, субвенций и иных межбюджетных трансфертов»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рядке взыскания в доход республиканского бюджета Чувашской Республики неиспользованных остатков межбюджетных трансфертов, полученных в форме субвенций и субсидий, утвержденном указанным приказом (далее – Порядок):</w:t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наименовании слова «субвенций и субсидий» заменить словами «субсидий, субвенций и иных межбюджетных трансфертов»;</w:t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изложить в следующей редакции:</w:t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100"/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ом 5 статьи 242 Бюджетного кодекса Российской Федерации, приказом Министерства финансов Российской Федерации от 17 января 2008 г. N 6н «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», зарегистрированным в Министерстве юстиции Российской Федерации 4 февраля 2008 г., регистрационный № 11084 (с изменениями, внесенными приказом Министерства финансов Российской Федерации от 13 февраля 2009 г. № 13н, зарегистрированным в Министерстве юстиции Российской Федерации 16 марта 2009 г., регистрационный № 13511) (далее - Общие требования) и устанавливает правила взыскания в доход республиканского бюджета Чувашской Республики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(далее - целевые средства).</w:t>
      </w:r>
      <w:bookmarkEnd w:id="0"/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2 слова «субвенциям и субсидиям» заменить словами «субсидиям, субвенциям и иным межбюджетным трансфертам, имеющим целевое назначение,»;</w:t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 нумерационном заголовке приложения к Порядку слова «субвенций и субсидий» заменить словами «субсидий, субвенций и иных межбюджетных трансферт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sub_3"/>
      <w:bookmarkStart w:id="3" w:name="sub_3"/>
      <w:bookmarkEnd w:id="3"/>
    </w:p>
    <w:p>
      <w:pPr>
        <w:pStyle w:val="Style18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3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Н.В.Смирнов</w:t>
      </w:r>
    </w:p>
    <w:p>
      <w:pPr>
        <w:pStyle w:val="Normal"/>
        <w:spacing w:lineRule="exact" w:line="32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. в приказ 76п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3:00Z</dcterms:created>
  <dc:creator>sobf2</dc:creator>
  <dc:description/>
  <cp:keywords/>
  <dc:language>en-US</dc:language>
  <cp:lastModifiedBy>press-xp</cp:lastModifiedBy>
  <cp:lastPrinted>2009-06-26T09:42:00Z</cp:lastPrinted>
  <dcterms:modified xsi:type="dcterms:W3CDTF">2009-07-02T11:22:00Z</dcterms:modified>
  <cp:revision>2</cp:revision>
  <dc:subject/>
  <dc:title>Проект</dc:title>
</cp:coreProperties>
</file>